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愛知県厚生農業協同組合連合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江南厚生病院長　河野　彰夫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1115</wp:posOffset>
                </wp:positionV>
                <wp:extent cx="1060450" cy="27686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276840"/>
                          <a:chOff x="0" y="0"/>
                          <a:chExt cx="106056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72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2.45pt;width:83.5pt;height:21.8pt" coordorigin="137,49" coordsize="1670,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;top:49;width:16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7;top:4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令和　　　　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86995</wp:posOffset>
                </wp:positionV>
                <wp:extent cx="6731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病院記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2.5pt;mso-wrap-distance-left:9.05pt;mso-wrap-distance-right:9.05pt;mso-wrap-distance-top:0pt;mso-wrap-distance-bottom:0pt;margin-top:6.85pt;mso-position-vertical-relative:text;margin-left:5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病院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19"/>
          <w:kern w:val="0"/>
          <w:sz w:val="28"/>
          <w:szCs w:val="28"/>
        </w:rPr>
        <w:t>歯科医師臨床研修 申込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今回、私は貴病院の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の研修医として、臨床研修を受けたく、下記の事項を記入し、関係書類を添えて申し込み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26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氏　　名　　　　　　　　　　　　　　　　　　　　　　　　（　男　・　女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生年月日　　　　昭和・平成　　　　年　　　　月　　　　日　生　（　　　  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現住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携帯電話　　　－　　　　－　         自宅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425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： 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8"/>
                <w:szCs w:val="8"/>
              </w:rPr>
              <w:t>　 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11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実家等連絡先　（ 現住所不在のとき確実に連絡のとれる所・電話番号等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－　　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卒業大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大　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　　　年　　　　　月（ 卒業・卒業見込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．マッチング参加者ユーザＩ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履歴書（写真貼付）を添付して下さい。</w:t>
      </w:r>
    </w:p>
    <w:sectPr>
      <w:type w:val="nextPage"/>
      <w:pgSz w:w="11906" w:h="16838"/>
      <w:pgMar w:left="1588" w:right="1134" w:gutter="0" w:header="0" w:top="851" w:footer="0" w:bottom="68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Ｐ明朝" w:hAnsi="平成明朝;ＭＳ Ｐ明朝" w:eastAsia="平成明朝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平成明朝;ＭＳ Ｐ明朝"/>
      <w:kern w:val="2"/>
      <w:sz w:val="24"/>
    </w:rPr>
  </w:style>
  <w:style w:type="character" w:styleId="Style17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9:00Z</dcterms:created>
  <dc:creator>昭和</dc:creator>
  <dc:description/>
  <cp:keywords/>
  <dc:language>en-US</dc:language>
  <cp:lastModifiedBy>konan</cp:lastModifiedBy>
  <cp:lastPrinted>2025-05-21T12:37:00Z</cp:lastPrinted>
  <dcterms:modified xsi:type="dcterms:W3CDTF">2025-05-21T03:39:00Z</dcterms:modified>
  <cp:revision>9</cp:revision>
  <dc:subject/>
  <dc:title>平成13年度</dc:title>
</cp:coreProperties>
</file>